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>
          <w:rFonts w:ascii="仿宋_GB2312;仿宋" w:hAnsi="仿宋_GB2312;仿宋" w:eastAsia="仿宋_GB2312;仿宋" w:cs="宋体"/>
          <w:kern w:val="0"/>
          <w:sz w:val="22"/>
          <w:szCs w:val="24"/>
        </w:rPr>
      </w:pPr>
      <w:r>
        <w:rPr>
          <w:rFonts w:ascii="华文中宋;宋体" w:hAnsi="华文中宋;宋体" w:cs="宋体" w:eastAsia="华文中宋;宋体"/>
          <w:b/>
          <w:bCs/>
          <w:color w:val="FF0000"/>
          <w:kern w:val="0"/>
          <w:sz w:val="56"/>
          <w:szCs w:val="52"/>
        </w:rPr>
        <w:t>新能源电力系统国家重点实验室通知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eastAsia="仿宋_GB2312;仿宋" w:cs="宋体" w:ascii="宋体" w:hAnsi="宋体"/>
          <w:kern w:val="0"/>
          <w:sz w:val="22"/>
          <w:szCs w:val="24"/>
        </w:rPr>
        <w:t> </w:t>
      </w:r>
      <w:r>
        <w:rPr>
          <w:rFonts w:ascii="黑体" w:hAnsi="黑体" w:cs="宋体" w:eastAsia="黑体"/>
          <w:kern w:val="0"/>
          <w:sz w:val="32"/>
          <w:szCs w:val="24"/>
        </w:rPr>
        <w:t>关于</w:t>
      </w:r>
      <w:bookmarkStart w:id="0" w:name="OLE_LINK5"/>
      <w:r>
        <w:rPr>
          <w:rFonts w:eastAsia="黑体" w:cs="宋体" w:ascii="黑体" w:hAnsi="黑体"/>
          <w:kern w:val="0"/>
          <w:sz w:val="32"/>
          <w:szCs w:val="24"/>
        </w:rPr>
        <w:t>2017</w:t>
      </w:r>
      <w:r>
        <w:rPr>
          <w:rFonts w:ascii="黑体" w:hAnsi="黑体" w:cs="宋体" w:eastAsia="黑体"/>
          <w:kern w:val="0"/>
          <w:sz w:val="32"/>
          <w:szCs w:val="24"/>
        </w:rPr>
        <w:t>年立项开放课题结题</w:t>
      </w:r>
      <w:bookmarkEnd w:id="0"/>
      <w:r>
        <w:rPr>
          <w:rFonts w:ascii="黑体" w:hAnsi="黑体" w:cs="宋体" w:eastAsia="黑体"/>
          <w:kern w:val="0"/>
          <w:sz w:val="32"/>
          <w:szCs w:val="24"/>
        </w:rPr>
        <w:t>评审结果的公示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4"/>
        </w:rPr>
        <w:t>各依托单位、课题负责人、联系人：</w:t>
      </w:r>
    </w:p>
    <w:p>
      <w:pPr>
        <w:pStyle w:val="Normal"/>
        <w:widowControl/>
        <w:spacing w:lineRule="auto" w:line="480"/>
        <w:ind w:firstLine="508"/>
        <w:jc w:val="left"/>
        <w:textAlignment w:val="baseline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现就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立项开放课题结题评审结果公示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1417"/>
        <w:gridCol w:w="1701"/>
        <w:gridCol w:w="1276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评审结论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常压氦气介质阻挡放电中的非线性现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宁文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稳定大气下尾流效应对风电机组出力特性的影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葛铭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华北电力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连接大电网的直流输电系统：建模、稳定性分析及控制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徐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斯特拉斯克莱德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换流变压器油中溶解乙炔的倏逝场直接传感技术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功率光伏逆变器谐波消除的统一模型及求解方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杨克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矿业大学（北京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于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并组合的储能用高压双向变流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沙德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于光伏并网发展过程的电力系统安全性综合评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谢东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换流变用绝缘纸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热劣化机理与纳米改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李长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齐鲁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能源电力系统中规模化电动汽车响应特性及智能调控机制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Mingxi Li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加州大学伯克利分校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多路光伏阵列实时监测系统的研究与设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陈双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科学院合肥物质科学研究院应用技术研究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多能源互联系统结构稳定性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杨东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于深度学习的风电功率预测方法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阎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华北电力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于智能电网的电动汽车电池管理系统优化控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闫凤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麦克马斯特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Control and Operation of Active Distribution Power Systems of Hybrid AC/DC Topolog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Dong Ch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格拉斯哥卡里多尼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TCC-based Power Packaging and Reliabili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陈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阿肯色大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University of Arkansa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热电耦合下光伏阵列智能故障诊断基础理论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胡义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利物浦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Optimizing studies on the power cycling equipment and the testing techniques for IGBT devices in grid application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支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开姆尼茨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功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IGBT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模块的拓扑优化和宽频电路等效模型建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焦超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格式网原理的风光储联合发电系统直流集电技术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蒋智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延期一年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新能源并网逆变器虚拟同步接入的小干扰稳定分析与控制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廖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加坡南洋理工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延期一年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LAPS170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面向新能源消纳的多元异构储能系统优化调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李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贝尔法斯特女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延期一年</w:t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right"/>
        <w:textAlignment w:val="baseline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宋体" w:hAnsi="宋体"/>
          <w:kern w:val="0"/>
          <w:sz w:val="24"/>
          <w:szCs w:val="24"/>
        </w:rPr>
        <w:t>                                                    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新能源电力系统国家重点实验室</w:t>
      </w:r>
    </w:p>
    <w:p>
      <w:pPr>
        <w:pStyle w:val="Normal"/>
        <w:widowControl/>
        <w:spacing w:lineRule="auto" w:line="480"/>
        <w:jc w:val="right"/>
        <w:textAlignment w:val="baseline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宋体" w:hAnsi="宋体"/>
          <w:kern w:val="0"/>
          <w:sz w:val="24"/>
          <w:szCs w:val="24"/>
        </w:rPr>
        <w:t>                             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9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br/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9:00Z</dcterms:created>
  <dc:creator>微软用户</dc:creator>
  <dc:description/>
  <dc:language>en-US</dc:language>
  <cp:lastModifiedBy>13261</cp:lastModifiedBy>
  <dcterms:modified xsi:type="dcterms:W3CDTF">2019-04-12T14:3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